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Пролетарского сельского поселения от 31.12.2015 №27 «Об утверждении Регламента Администрации Пролетарского сельского поселения»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11.2019 №327-ФЗ «О внесении изменений в Трудовой кодекс Российской Федерации в части установления гарантий женщинам, работающим в сельской местности», руководствуясь пунктом 8 статьи 28 Устава муниципального образования «Пролетарское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Пролетарского сельского поселения от 31.12.2015 №27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7.3 раздела 17 изложить в ново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«17.3. В соответствии с действующим законодательством для работников Администрации устанавливается пятидневная рабочая неделя с двумя выходными днями - суббота, воскресенье. Начало ежедневной работы для мужчин - 8.00, время обеденного перерыва с 12.00 до 13.00 и окончание рабочего дня - 17.00. Начало ежедневной работы для женщин - 8.00, время обеденного перерыва с понедельника по четверг (включительно) с 12.00 до 13.30 и окончание рабочего дня – 17.00, в пятницу обеденный перерыв с 12.00 до 13.00 и окончание рабочего дня в 15.00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распространяется на правоотношения возникшие с 25.11.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бнародованию на официальном сайте Администрации Пролетар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лета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лета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2098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Т.И. Воеводина</w:t>
      </w:r>
      <w:r>
        <w:rPr>
          <w:sz w:val="28"/>
          <w:szCs w:val="28"/>
        </w:rPr>
        <w:br w:type="textWrapping" w:clear="all"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5:00Z</dcterms:created>
  <dc:creator>Register-8</dc:creator>
  <dc:description/>
  <cp:keywords/>
  <dc:language>en-US</dc:language>
  <cp:lastModifiedBy>Пользователь</cp:lastModifiedBy>
  <cp:lastPrinted>2019-12-02T10:56:00Z</cp:lastPrinted>
  <dcterms:modified xsi:type="dcterms:W3CDTF">2019-12-02T07:56:00Z</dcterms:modified>
  <cp:revision>4</cp:revision>
  <dc:subject/>
  <dc:title>РОССИЙСКАЯ ФЕДЕРАЦИЯ</dc:title>
</cp:coreProperties>
</file>