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9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left="1134" w:righ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от 18.12.2018 №145 «Об утверждении  плана реализации муниципальной программы Пролетарского сельского поселения «Муниципальная политика» на 2019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4.12.2019 №13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8 № 145 «Об утверждении  плана реализации муниципальной программы Пролетарского сельского поселения «Муниципальная политика» на 2019 год» изменения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4.12.2019 № 87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9-12-05T09:10:00Z</cp:lastPrinted>
  <dcterms:modified xsi:type="dcterms:W3CDTF">2019-12-05T06:11:00Z</dcterms:modified>
  <cp:revision>25</cp:revision>
  <dc:subject/>
  <dc:title/>
</cp:coreProperties>
</file>