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9 №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10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18.12.2018 №146 «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лана реализац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19 год»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4.12.2019 № 134 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е изменений в постановление Администрации Пролетарского сельского поселения от 17.12.2018 №192 «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rFonts w:cs="Times New Roman" w:ascii="Times New Roman" w:hAnsi="Times New Roman"/>
          <w:sz w:val="28"/>
          <w:szCs w:val="28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8.12.2018 № 146 «Об утверждении  плана реализац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19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ролетарского</w:t>
      </w:r>
    </w:p>
    <w:p>
      <w:pPr>
        <w:sectPr>
          <w:type w:val="nextPage"/>
          <w:pgSz w:w="11906" w:h="16838"/>
          <w:pgMar w:left="1276" w:right="850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 распоряжению Администрации Пролетарского сельского поселения от 04.12.2019 № 8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лан реализации муниципальной программы «Обеспечение пожарной безопасности, безопасности людей на водных объектах, профилактика терроризма и экстремизма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8"/>
        <w:gridCol w:w="2305"/>
        <w:gridCol w:w="2013"/>
        <w:gridCol w:w="3019"/>
        <w:gridCol w:w="947"/>
        <w:gridCol w:w="950"/>
        <w:gridCol w:w="948"/>
        <w:gridCol w:w="950"/>
        <w:gridCol w:w="947"/>
        <w:gridCol w:w="979"/>
        <w:gridCol w:w="834"/>
      </w:tblGrid>
      <w:tr>
        <w:trPr>
          <w:tblHeader w:val="true"/>
          <w:trHeight w:val="45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 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, участник    (должность/ФИО)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      результат  (краткое описание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ованный срок    </w:t>
              <w:br/>
              <w:t>реализации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1.1. «Повышение уровня пожарной безопасности населения и территории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 поддержание высокой готовности сил и средств 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добровольных пожарных дружи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статуса добровольного пожар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большого количества жителей в осущест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дружин на территории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программы 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разъяснительной о работы среди населения о пожарной безопасност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Обеспечение безопасности на вод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 Пролетар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безопасности людей на водных объектах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формирования насел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зопасности людей на водных объект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программы 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Профилактика терроризма и экстремизм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дина Е.А. (Глава Администрации Пролетарского сельского поселения Воеводина Т. И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lang w:bidi="hi-IN"/>
              </w:rPr>
              <w:t>Контрольное событие программы 3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различных видов  терроризма и экстремиз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первой категории Ливадная Т.С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 (Глава Администрации Пролетарского сельского поселения Воеводина Т. И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Calibri"/>
          <w:b/>
          <w:b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6:00Z</dcterms:created>
  <dc:creator>Customer</dc:creator>
  <dc:description/>
  <dc:language>en-US</dc:language>
  <cp:lastModifiedBy>User</cp:lastModifiedBy>
  <cp:lastPrinted>2019-12-05T09:32:00Z</cp:lastPrinted>
  <dcterms:modified xsi:type="dcterms:W3CDTF">2019-12-05T06:32:00Z</dcterms:modified>
  <cp:revision>5</cp:revision>
  <dc:subject/>
  <dc:title>ПРОЕКТ</dc:title>
</cp:coreProperties>
</file>