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18.12.2018 №14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18.12.2018 №14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1.01.2019 № 6 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8 № 149 «Об утверждении плана реализации муниципальной программы Пролетарского сельского поселения «Развитие культуры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1.02.2019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 38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8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8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8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9-02-06T08:39:00Z</cp:lastPrinted>
  <dcterms:modified xsi:type="dcterms:W3CDTF">2019-02-06T05:39:00Z</dcterms:modified>
  <cp:revision>17</cp:revision>
  <dc:subject/>
  <dc:title>ПРОЕКТ</dc:title>
</cp:coreProperties>
</file>