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9 №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10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18.12.2018 №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10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еализации муниципальной программы Пролетарского сельского поселения «Развитие  физической культуры и спорта» на 2019 год»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4.12.2019 № 135 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8 № 150 «Об утверждении  плана реализации муниципальной программы Пролетарского сельского поселения «Развитие физической культуры и спорта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sectPr>
          <w:type w:val="nextPage"/>
          <w:pgSz w:w="11906" w:h="16838"/>
          <w:pgMar w:left="1276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аспоряжению Администрации Пролетарского сельского поселения от 04.12.2019 № 9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Развитие физической культуры и спорта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 Ливадная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4:00Z</dcterms:created>
  <dc:creator>Customer</dc:creator>
  <dc:description/>
  <cp:keywords/>
  <dc:language>en-US</dc:language>
  <cp:lastModifiedBy>User</cp:lastModifiedBy>
  <cp:lastPrinted>2019-12-05T09:32:00Z</cp:lastPrinted>
  <dcterms:modified xsi:type="dcterms:W3CDTF">2019-12-05T07:46:00Z</dcterms:modified>
  <cp:revision>4</cp:revision>
  <dc:subject/>
  <dc:title>ПРОЕКТ</dc:title>
</cp:coreProperties>
</file>