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2.2020 № 11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17.12.2019 № 10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0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20 №114 «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17.12.2019 №100 «Об утверждении плана реализации муниципальной программы Пролетарского сельского поселения «Муниципальная политика» на 2020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8.12.2020 №112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0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User</cp:lastModifiedBy>
  <cp:lastPrinted>2019-12-17T11:49:00Z</cp:lastPrinted>
  <dcterms:modified xsi:type="dcterms:W3CDTF">2020-12-09T10:45:00Z</dcterms:modified>
  <cp:revision>27</cp:revision>
  <dc:subject/>
  <dc:title/>
</cp:coreProperties>
</file>