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.12.2020  № 113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и Пролетарского сельского поселения от 17.12.2019 № 10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0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8.12.2020 №115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7.12.2019 №101 «Об утверждении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0 год» изменения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8.12.2020  № 113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ина Е.А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16-12-19T09:14:00Z</cp:lastPrinted>
  <dcterms:modified xsi:type="dcterms:W3CDTF">2020-12-09T11:01:00Z</dcterms:modified>
  <cp:revision>21</cp:revision>
  <dc:subject/>
  <dc:title/>
</cp:coreProperties>
</file>