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20 № 1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7.12.2019 №10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8.12.2020 №116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7.12.2019 № 10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20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8.12.2020 № 11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07"/>
        <w:gridCol w:w="30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2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0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20-12-09T14:07:00Z</cp:lastPrinted>
  <dcterms:modified xsi:type="dcterms:W3CDTF">2020-12-09T11:07:00Z</dcterms:modified>
  <cp:revision>37</cp:revision>
  <dc:subject/>
  <dc:title>ПРОЕКТ</dc:title>
</cp:coreProperties>
</file>