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2020 № 13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летарского сельского поселения «Муниципальная политика» на 2021 год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15.12.2020 №124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лан реализации муниципальной программы Пролетарского сельского поселения «Муниципальная политика» на 2021 год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6.12.2020 №134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1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User</cp:lastModifiedBy>
  <cp:lastPrinted>2020-12-16T14:33:00Z</cp:lastPrinted>
  <dcterms:modified xsi:type="dcterms:W3CDTF">2020-12-16T11:33:00Z</dcterms:modified>
  <cp:revision>28</cp:revision>
  <dc:subject/>
  <dc:title/>
</cp:coreProperties>
</file>