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№ 1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5.12.2020 №127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Благоустройство территории и жилищно-коммунальное хозяйство» на 2021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6.12.2020 № 13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0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6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20-12-16T15:00:00Z</cp:lastPrinted>
  <dcterms:modified xsi:type="dcterms:W3CDTF">2020-12-16T12:00:00Z</dcterms:modified>
  <cp:revision>24</cp:revision>
  <dc:subject/>
  <dc:title>ПРОЕКТ</dc:title>
</cp:coreProperties>
</file>