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3.2020 № 1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аспоряжение от 17.12.2019 №103 «Об утверждении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а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и жилищно-коммунальное хозяйство» на 2020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т 10.03.2020 №19 «</w:t>
      </w:r>
      <w:r>
        <w:rPr>
          <w:rFonts w:cs="Times New Roman" w:ascii="Times New Roman" w:hAnsi="Times New Roman"/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4 «Об утверждении муниципальной программы Пролетарского сельского поселения «Благоустройство территории и жилищно-коммунальное хозяйств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Пролетарского сельского поселения от 17.12.2019 № 103 «Об утверждении  плана реализации муниципальной программы Пролетарского сельского поселения «Благоустройство территории и жилищно-коммунальное хозяйство» на 2020 год» 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Пролетар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Т. И. Воеводина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11.03.2020 № 14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и жилищно-коммунальное хозяйство» на 2020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07"/>
        <w:gridCol w:w="30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0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ходы на уплату взносов на капитальный ремонт общего имущества многоквартирных домов по помещениям, находящимся в собственност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 многоквартирных дом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ремонт объектов жилищ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нформ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ремонт объектов коммуналь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ролетарского сельского поселения  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 коммунальны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троительство, реконструкция, капитальный ремонт и содержание объектов газоснабжения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сведомленности населения о правах и обязанностях в сфере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 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аселению информации по вопросам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 «Благоустройство территори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7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7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4 «Информирование населения по вопросам благоустро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сведомленности населения по вопросам благоустрой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69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66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15:00Z</dcterms:created>
  <dc:creator>Customer</dc:creator>
  <dc:description/>
  <cp:keywords/>
  <dc:language>en-US</dc:language>
  <cp:lastModifiedBy>User</cp:lastModifiedBy>
  <cp:lastPrinted>2020-03-13T11:55:00Z</cp:lastPrinted>
  <dcterms:modified xsi:type="dcterms:W3CDTF">2020-03-13T10:17:00Z</dcterms:modified>
  <cp:revision>28</cp:revision>
  <dc:subject/>
  <dc:title>ПРОЕКТ</dc:title>
</cp:coreProperties>
</file>