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3.2020   № 1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аспоряжение от 17.12.2019 №10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0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0.03.2020 № 20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104 «Об утверждении  плана реализации муниципальной программы Пролетарского сельского поселения «Развитие культуры» на 2020 год» изменения, согласно приложению к настоящему распоряжению.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1.03.2020 №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3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63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63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20-03-13T13:17:00Z</cp:lastPrinted>
  <dcterms:modified xsi:type="dcterms:W3CDTF">2020-03-13T10:17:00Z</dcterms:modified>
  <cp:revision>18</cp:revision>
  <dc:subject/>
  <dc:title>ПРОЕКТ</dc:title>
</cp:coreProperties>
</file>