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ОЛЕТАР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СУЛИ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5.2020 № 3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. Пролетарк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аспоряжение от 17.12.2019 №103 «Об утверждении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а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 и жилищно-коммунальное хозяйство» на 2020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от 06.05.2020 №45 «</w:t>
      </w:r>
      <w:r>
        <w:rPr>
          <w:rFonts w:cs="Times New Roman" w:ascii="Times New Roman" w:hAnsi="Times New Roman"/>
          <w:sz w:val="24"/>
          <w:szCs w:val="24"/>
          <w:lang w:eastAsia="ar-SA"/>
        </w:rPr>
        <w:t>О внесение изменений в постановление Администрации Пролетарского сельского поселения от 17.12.2018 №194 «Об утверждении муниципальной программы Пролетарского сельского поселения «Благоустройство территории и жилищно-коммунальное хозяйство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к распоряжению Администрации Пролетарского сельского поселения от 17.12.2019 № 103 «Об утверждении  плана реализации муниципальной программы Пролетарского сельского поселения «Благоустройство территории и жилищно-коммунальное хозяйство» на 2020 год» изменения, согласно приложению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распоряжения возложить на начальника сектора экономики и финансов сельского поселения Цыгулеву В.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Пролетарского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Т. И. Воеводина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 Пролетарского сельского поселения от 07.05.2020 № 36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и и жилищно-коммунальное хозяйство» на 2020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36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37"/>
        <w:gridCol w:w="2258"/>
        <w:gridCol w:w="1989"/>
        <w:gridCol w:w="1326"/>
        <w:gridCol w:w="1027"/>
        <w:gridCol w:w="1247"/>
        <w:gridCol w:w="1247"/>
        <w:gridCol w:w="1107"/>
        <w:gridCol w:w="30"/>
        <w:gridCol w:w="1121"/>
        <w:gridCol w:w="1131"/>
      </w:tblGrid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срок реализации 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2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20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Развитие жилищно-коммунального хозяйства 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7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ходы на уплату взносов на капитальный ремонт общего имущества многоквартирных домов по помещениям, находящимся в собственности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некоммерческой организации «Ростовский областной фонд содействия капитальному ремонту» по проведению капитального ремонта общего имущества в многоквартирных дома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держание и ремонт объектов жилищного хозяйства, включая разработку проектной документаци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провождение программного обеспечения «Информационно-аналитическая база данных жилищно-коммунального хозяйства Ростовской област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информац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держание и ремонт объектов коммунального хозяйства, включая разработку проектной документаци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Пролетарского сельского поселения   уровнем коммунального обслужи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нижение уровня потерь при производстве, транспортировке и распределении  коммунальных ресур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жизни на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троительство, реконструкция, капитальный ремонт и содержание объектов газоснабжения, включая разработку проектной документаци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жизни на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Информирование населения по вопросам жилищно-коммунального хозяйств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осведомленности населения о правах и обязанностях в сфере ЖК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ое   событие</w:t>
              <w:br/>
              <w:t xml:space="preserve">программы 1.1   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 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населению информации по вопросам ЖК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2 «Благоустройство территории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463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463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 «Организация уличного освещения, содержание и ремонт объектов уличного освещ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тяженности освещенных улиц населенных пункт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борка мусора, ликвидация несанкционированных свалок и мусорных очагов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6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6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4 «Информирование населения по вопросам благоустройств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осведомленности населения по вопросам благоустройст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В.Цыгулев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795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4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76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Текст выноски Знак"/>
    <w:qFormat/>
    <w:rPr>
      <w:rFonts w:ascii="Calibri" w:hAnsi="Calibri" w:cs="Calibri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15:00Z</dcterms:created>
  <dc:creator>Customer</dc:creator>
  <dc:description/>
  <cp:keywords/>
  <dc:language>en-US</dc:language>
  <cp:lastModifiedBy>User</cp:lastModifiedBy>
  <cp:lastPrinted>2020-05-12T09:48:00Z</cp:lastPrinted>
  <dcterms:modified xsi:type="dcterms:W3CDTF">2020-05-12T06:50:00Z</dcterms:modified>
  <cp:revision>30</cp:revision>
  <dc:subject/>
  <dc:title>ПРОЕКТ</dc:title>
</cp:coreProperties>
</file>