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6.2020   № 4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аспоряжение от 17.12.2019 №1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«Развитие культуры» на 2020 г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3.06.2020 № 51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7.12.2019 №104 «Об утверждении  плана реализации муниципальной программы Пролетарского сельского поселения «Развитие культуры» на 2020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03.06.2020 №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4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4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4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4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4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4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User</cp:lastModifiedBy>
  <cp:lastPrinted>2020-06-03T09:53:00Z</cp:lastPrinted>
  <dcterms:modified xsi:type="dcterms:W3CDTF">2020-06-03T07:12:00Z</dcterms:modified>
  <cp:revision>21</cp:revision>
  <dc:subject/>
  <dc:title>ПРОЕКТ</dc:title>
</cp:coreProperties>
</file>