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0 № 4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7.12.2019 №10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3.06.2020 №52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 10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3.06.2020 № 4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07"/>
        <w:gridCol w:w="30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20-06-03T10:18:00Z</cp:lastPrinted>
  <dcterms:modified xsi:type="dcterms:W3CDTF">2020-06-03T07:20:00Z</dcterms:modified>
  <cp:revision>32</cp:revision>
  <dc:subject/>
  <dc:title>ПРОЕКТ</dc:title>
</cp:coreProperties>
</file>