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ОЛЕТАРСК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УЛИН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РЯЖЕНИЕ</w:t>
      </w:r>
    </w:p>
    <w:p>
      <w:pPr>
        <w:pStyle w:val="22"/>
        <w:tabs>
          <w:tab w:val="clear" w:pos="708"/>
          <w:tab w:val="left" w:pos="9214" w:leader="none"/>
          <w:tab w:val="left" w:pos="963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22"/>
        <w:ind w:right="0" w:hanging="0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т 16.07.2020 </w:t>
      </w:r>
      <w:r>
        <w:rPr>
          <w:bCs/>
          <w:color w:val="000000"/>
          <w:szCs w:val="28"/>
        </w:rPr>
        <w:t>№ 73</w:t>
      </w:r>
    </w:p>
    <w:p>
      <w:pPr>
        <w:pStyle w:val="22"/>
        <w:ind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2"/>
        <w:ind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х. Пролетарка</w:t>
      </w:r>
    </w:p>
    <w:p>
      <w:pPr>
        <w:pStyle w:val="22"/>
        <w:ind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распоряжение Администрации пролетарского сельского поселения от 11.07.2017 №77 «О создании приемочной комиссии и проведении экспертизы по осуществлению закупок, товаров, работ, услуг для обеспечения нужд  Администрации Пролетар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приведения нормативно-правового акт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 33 Устава муниципального образования «Пролетар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риложение №2 к распоряжению Администрации Пролетарского сельского поселения от 11.07.2017 №77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создании приемочной комиссии и проведении экспертизы по осуществлению закупок, товаров, работ, услуг для обеспечения нужд  Администрации Пролетарского сель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 согласно приложению к настоящему распоря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данно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right="-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 Администрации</w:t>
      </w:r>
    </w:p>
    <w:p>
      <w:pPr>
        <w:pStyle w:val="Style15"/>
        <w:ind w:right="-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летарского сельского поселения                              Т.И. Воеводина                            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Style15"/>
        <w:ind w:left="5529" w:hanging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споряжению  Администрации Пролетарского сельского поселения от 16.07.2020 №72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приемочной комисс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приемочной комиссии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водина Татьяна Ивановна – Глава  Администрации  Пролета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председателя приемочной комиссии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шифина Евгения Анатольевна  –  ведущий специалист, главный бухгалтер  Администрации Пролета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лены приемоч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ьяницкая Наталья Владимировна -  ведущий специалист Администрации Пролета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дина Елена Александровна - ведущий специалист по правовой и кадровой работе Администрации Пролета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вадная Татьяна Сергеевна – специалист первой категории по пожарной безопасности, ФК и спорту Администрации Пролета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 секретаря приемочной комиссии возложить на Ульяницкую Наталью Владимировну. Установить, что в период временного отсутствия Ульяницкой Натальи Владимировны функции секретаря приемочной комиссии исполняет Бурдина Елена Александро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467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2:00Z</dcterms:created>
  <dc:creator>Пользователь</dc:creator>
  <dc:description/>
  <cp:keywords/>
  <dc:language>en-US</dc:language>
  <cp:lastModifiedBy>Пользователь</cp:lastModifiedBy>
  <cp:lastPrinted>2020-07-17T11:32:00Z</cp:lastPrinted>
  <dcterms:modified xsi:type="dcterms:W3CDTF">2020-07-22T05:38:00Z</dcterms:modified>
  <cp:revision>4</cp:revision>
  <dc:subject/>
  <dc:title/>
</cp:coreProperties>
</file>