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0 № 8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7.12.2019 №10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3.09.2020 №85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 10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3.09.2020 № 8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07"/>
        <w:gridCol w:w="30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1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20-09-03T09:30:00Z</cp:lastPrinted>
  <dcterms:modified xsi:type="dcterms:W3CDTF">2020-09-03T06:31:00Z</dcterms:modified>
  <cp:revision>34</cp:revision>
  <dc:subject/>
  <dc:title>ПРОЕКТ</dc:title>
</cp:coreProperties>
</file>