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21 № 10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споряжение от 16.12.2020 №137 «Об утверждени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 на 2021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27.08.2021 №72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4  «Об утверждении муниципальной программы  Пролетарского сельского поселения  «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16.12.2020 № 137 «Об утверждении  плана реализации муниципальной про-граммы Пролетарского сельского поселения «Благоустройство территории и жилищно-коммунальное хозяйство» на 2021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31.08.2021 № 10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 коммуна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селению информации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7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7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7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7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04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94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48:00Z</dcterms:created>
  <dc:creator>Customer</dc:creator>
  <dc:description/>
  <cp:keywords/>
  <dc:language>en-US</dc:language>
  <cp:lastModifiedBy>пользователь</cp:lastModifiedBy>
  <cp:lastPrinted>2021-08-30T10:24:00Z</cp:lastPrinted>
  <dcterms:modified xsi:type="dcterms:W3CDTF">2021-08-30T07:25:00Z</dcterms:modified>
  <cp:revision>11</cp:revision>
  <dc:subject/>
  <dc:title>ПРОЕКТ</dc:title>
</cp:coreProperties>
</file>