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ИИ Пролет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9г.                                                                                  х.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порядке уведомления Глав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sz w:val="28"/>
              </w:rPr>
              <w:t xml:space="preserve"> сельского поселения о фактах обращения в целях склонения муниципальных служащих к совершению коррупционных правонарушений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противодействия коррупции в Администрации Пролетарского сельского поселения,-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порядке уведомления Главы Пролета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А.Н.Бойцов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29.12.2009 № 3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/>
        <w:t>ПОЛОЖЕНИЕ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/>
        <w:t>о порядке уведомления Главы Пролетар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Style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 Настоящее Положение в соответствии с Федеральным законом от 25.12.2008 № 273-ФЗ «О противодействии коррупции» определяет порядок уведомления Главы Пролетар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Пролетарского сельского поселения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2. 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/>
        <w:t>2.1. Наименование должности, фамилия, имя, отчество Главы Пролетарского  сельского поселения.</w:t>
      </w:r>
    </w:p>
    <w:p>
      <w:pPr>
        <w:pStyle w:val="Style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/>
        <w:t>2.2. Фамилия, имя, отчество и должность муниципального служащего, подавшего уведомление.</w:t>
      </w:r>
    </w:p>
    <w:p>
      <w:pPr>
        <w:pStyle w:val="Style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/>
        <w:t>2.3. Сведения о том, в чем выражено склонение к совершению коррупционных правонарушений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/>
        <w:t>2.4. 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/>
        <w:t>2.5.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/>
        <w:t>2.6. 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.7. 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 Уведомление составляется по форме, содержащейся в приложении № 2 к настоящему распоряжению. 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 Муниципальный служащий представляет уведомление специалисту Администрации Пролетарского  сельского поселения курирующего вопросы по правовой, кадровой и архивной работе, не позднее рабочего дня, следующего за днем обращ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5.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Администрации Пролетарского сельского поселения. Указанный журнал должен быть прошит, скреплен печатью и иметь пронумерованные страницы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 Специалист Администрации Пролетар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Пролетарского сельского посе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К уведомлению прилагаются предложения специалиста Администрации Пролетар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 Глава Пролетар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Пролетарского сельского поселения на уведомлен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8. Решение об отказе в проведении проверки может быть принято в случае: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8.1. 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8.2. 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 На основании принятого Главой Пролетарского сельского поселения решения о проведении проверки,  специалист Администрации Пролетарского сельского поселения подготавливает проект муниципального правового акта, разрабатывает, согласовывает и представляет на подпись Главе Пролетарского сельского поселения проект распоряжения Администрации Пролетарского сельского поселения о проведении проверк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0. О решении, принятом Главой Пролетарского сельского поселения, специалист Администрации Пролетарского сельского поселен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Если решение об отказе в проведении проверки принято в соответствии с подпунктом    8.1 пункта 8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1. Распоряжение Администрации  Пролетарского сельского поселения о проведении проверки должно содержать: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11.1. 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11.2. Сведения о работнике (работниках) Администрации Пролетар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Пролетарского сельского посе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11.3. Иные сведения, предусмотренные нормативными правовыми актами Российской Федерации, Ростовской области, муниципальными правовыми актами Пролетарского сельского посе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2.  Проверка не может проводиться муниципальным служащим, подавшим уведомление, а также работником Администрации Пролетар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Пролетарского сельского поселения, непосредственно подчиненным указанным лица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3. 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Пролетарского сельского поселения при наличии мотивированного обращения специалиста Администрации Пролетарского сельского посе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4. Проверка проводится путем: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14.1. 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Пролетар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14.2. Изучения документов и предметов, видео- и (или) аудиозаписей, связанных с обращение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14.3. 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5. Ход и результаты мероприятий, предусмотренных подпунктами 14.1, 14.2 пункта 14 настоящего Положения, отражаются в протоколах. Протокол проведения мероприятия подписывает работник Администрации  Пролетарского сельского поселения, проводивший соответствующее мероприятие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6. О результатах проверки составляется акт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7. Акт о результатах проверки должен содержать:</w:t>
      </w:r>
    </w:p>
    <w:p>
      <w:pPr>
        <w:pStyle w:val="Style8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/>
        <w:t xml:space="preserve">      </w:t>
      </w:r>
      <w:r>
        <w:rPr/>
        <w:t>17.1.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8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/>
        <w:t xml:space="preserve">      </w:t>
      </w:r>
      <w:r>
        <w:rPr/>
        <w:t>17.2.Реквизиты распоряжения Администрации Пролетарского сельского поселения, на основании которого проводилась проверка.</w:t>
      </w:r>
    </w:p>
    <w:p>
      <w:pPr>
        <w:pStyle w:val="Style8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/>
        <w:t xml:space="preserve">     </w:t>
      </w:r>
      <w:r>
        <w:rPr/>
        <w:t>17.3.Сведения о работниках Администрации Пролетарского сельского поселения, проводивших проверку.</w:t>
      </w:r>
    </w:p>
    <w:p>
      <w:pPr>
        <w:pStyle w:val="Style8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/>
        <w:t xml:space="preserve">      </w:t>
      </w:r>
      <w:r>
        <w:rPr/>
        <w:t>17.4.Содержание уведомления.</w:t>
      </w:r>
    </w:p>
    <w:p>
      <w:pPr>
        <w:pStyle w:val="Style8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/>
        <w:t xml:space="preserve">      </w:t>
      </w:r>
      <w:r>
        <w:rPr/>
        <w:t>17.5.Перечень, описание и результаты мероприятий, проведенных в ходе проверки.</w:t>
      </w:r>
    </w:p>
    <w:p>
      <w:pPr>
        <w:pStyle w:val="Style8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/>
        <w:t xml:space="preserve">      </w:t>
      </w:r>
      <w:r>
        <w:rPr/>
        <w:t>17.6.Вывод о достоверности сведений, содержащихся в уведомлении.</w:t>
      </w:r>
    </w:p>
    <w:p>
      <w:pPr>
        <w:pStyle w:val="Style8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/>
        <w:t xml:space="preserve">  </w:t>
      </w:r>
      <w:r>
        <w:rPr/>
        <w:t>18. Акт о результатах проверки подписывает (подписывают) работник (работники) Администрации Пролетарского сельского поселения, проводивший (проводившие) проверку, и утверждает Глава Пролетарского сельского посе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9. 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Пролетар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0. Из материалов проверки комплектуется проверочное дело. Проверочное дело должно содержать: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1 Опись документов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2.Уведомление, предложения специалист Администрации Пролетарского сельского поселения по проведению проверки, либо по отказу в ее проведении, решение Главы Пролетарского сельского поселения о проведении проверки либо отказе в ее проведен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3.Копию распоряжения Администрации Пролетар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4.Документы о продлении срока проведения проверк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5.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6.Акт о результатах проверк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7.Копию сопроводительного письма в случае направления материалов проверки в соответствии с пунктом 19 настоящего Полож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0.8.Иные документы, связанные с проведением проверк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1. В проверочном деле должны содержаться оригиналы документов или в случаях, предусмотренных пунктом 20 настоящего Положения и настоящим пунктом, их коп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лучае направления подлинников материалов проверки в соответствии с пунктом 19 настоящего Положения, в проверочное дело включаются копии направленных документов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2. Специалист Администрации Пролетар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3. 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4. Проверочное дело хранится специалистом Администрации Пролетар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                                                                     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ind w:firstLine="5387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29.12.2009 № 34</w:t>
      </w:r>
    </w:p>
    <w:p>
      <w:pPr>
        <w:pStyle w:val="Style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ОРМА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 факте обращения с целью склонения муниципального </w:t>
      </w:r>
    </w:p>
    <w:p>
      <w:pPr>
        <w:pStyle w:val="Style8"/>
        <w:jc w:val="center"/>
        <w:rPr/>
      </w:pP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е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Ф.И.О., должность муниципального служащег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е обращения с целью склонения к совер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гражданином (должностным лицом)________________________________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указывается Ф.И.О., должность (если известно)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vertAlign w:val="superscript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служащему в целях склонения его к коррупционным правонаруш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указать иные сведения, которыми располаг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ый служащий относительно факта обращения)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го служащего в сложившейся ситу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   _________________________         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(подпись)                               (Ф.И.О. муниципального служащего)                                     (дата уведомления - числ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2:00Z</dcterms:created>
  <dc:creator>Избир</dc:creator>
  <dc:description/>
  <cp:keywords/>
  <dc:language>en-US</dc:language>
  <cp:lastModifiedBy>FO</cp:lastModifiedBy>
  <cp:lastPrinted>2011-02-07T14:49:00Z</cp:lastPrinted>
  <dcterms:modified xsi:type="dcterms:W3CDTF">2011-02-07T11:49:00Z</dcterms:modified>
  <cp:revision>5</cp:revision>
  <dc:subject/>
  <dc:title>ГЛАВА АДМИНИСТРАЦИИ</dc:title>
</cp:coreProperties>
</file>