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ind w:right="0" w:hanging="0"/>
        <w:rPr/>
      </w:pPr>
      <w:r>
        <w:rPr>
          <w:bCs/>
        </w:rPr>
        <w:t xml:space="preserve">21.12.2010                  </w:t>
        <w:tab/>
        <w:t xml:space="preserve">                        № 44                                        х. Пролетарка          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right="4252" w:hanging="0"/>
        <w:rPr>
          <w:szCs w:val="28"/>
        </w:rPr>
      </w:pPr>
      <w:r>
        <w:rPr>
          <w:szCs w:val="28"/>
        </w:rPr>
        <w:t>О проверке соблюдения требований к служебному поведению, и соблюдения запретов и ограничений, связанных с прохождением муниципальной служб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оответствии с требованиями Указа Президента Российской Федерации от 21.09.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 25-ФЗ «О муниципальной службе в Российской Федерации», Областным законом Ростовской области от 09.10.2007 № 786-ЗС «О муниципальной службе в Ростовской области», руководствуясь ст. 30 Устава муниципального образования «Пролетарское сельское поселение», -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Утвердить Порядок проверки соблюдения муниципальными служащими Администрации Пролетарского сельского поселения требований к служебному поведению и соблюдения запретов и ограничений, связанных с прохождением муниципальной службы, согласно приложению к настоящему распоряже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 Пролетар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18"/>
        </w:rPr>
      </w:pPr>
      <w:r>
        <w:rPr/>
        <w:t>сельского поселения                                                                            А. Н. Бойцо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jc w:val="right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autoSpaceDE w:val="false"/>
        <w:ind w:firstLine="5400"/>
        <w:jc w:val="right"/>
        <w:rPr>
          <w:szCs w:val="28"/>
        </w:rPr>
      </w:pPr>
      <w:r>
        <w:rPr>
          <w:szCs w:val="28"/>
        </w:rPr>
        <w:t>от 21.12.2010 № 4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ки соблюдения муниципальными служащим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ролетарского сельского поселения требований к служебному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едению, и соблюдения запретов и ограничений, связанных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 прохождением муниципальной службы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Настоящий Порядок определяет правила осуществления проверки </w:t>
      </w:r>
      <w:r>
        <w:rPr>
          <w:szCs w:val="28"/>
          <w:lang w:val="en-US"/>
        </w:rPr>
        <w:t>c</w:t>
      </w:r>
      <w:r>
        <w:rPr>
          <w:szCs w:val="28"/>
        </w:rPr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и област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Проверка, предусмотренная пунктом 1 настоящего Порядка, осуществляется по решению Главы  Пролета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в отношении муниципальных служащих. 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При осуществлении проверки, предусмотренной пунктом 1 настоящего Порядка, Глава Пролетар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</w:t>
      </w:r>
      <w:r>
        <w:rPr>
          <w:b/>
          <w:szCs w:val="28"/>
        </w:rPr>
        <w:t xml:space="preserve"> </w:t>
      </w:r>
      <w:r>
        <w:rPr>
          <w:szCs w:val="28"/>
        </w:rPr>
        <w:t>может принять решение о направлении запросов о проведении оперативно-розыскных мероприятий в соответствии с пунктом 7 части второй статьи 7 Федерального закона от 12.08.95 № 144-ФЗ «Об оперативно-розыскной деятельно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шение о направлении запроса принимается на основании письменного ходатай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Основанием для проверки является письменно оформленная информация о несоблюдении муниципальным служащим требований к служебному поведению, запретов и ограничений, связанных с прохождением муниципальной служб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Информация, предусмотренная пунктом 4 настоящего Порядка, может быть предоставлен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1. Правоохранительными и (или) налоговыми органа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Постоянно действующими руководящими органами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3. Руководителями предприятий, организаций, граждан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Главой Пролетарского сельского поселе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При осуществлении проверки должностные лица вправ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1. Проводить беседу с муниципальным служащи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2. Изучать представленные муниципальным служащим дополнительные материал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3. Получать от муниципального служащего пояснения по представленным им материала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ос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й орган и организация) об имеющихся у них сведениях о соблюдении муниципальным служащим требований к служебному поведению, ограничений и запретов, связанных с прохождением муниципальной служб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В запросе, предусмотренном подпунктом 8.4 пункта 8 настоящего Порядка, указываю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2. Нормативный правовой акт, на основании которого направляется запрос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3. Фамилия, имя, отчество, дата и место рождения, место регистрации, жительства и (или) пребывания, должность муниципального служащего, в отношении которого имеются сведения о несоблюдении им требований к служебному поведению, ограничений и запретов, связанных с прохождением муниципальной служб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4. Содержание и объем сведений, подлежащих проверк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5. Срок представления запрашиваемых сведен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6.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7. Другие необходимые свед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. Глава Пролетарского сельского поселения обеспечива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.1. Уведомление в письменной форме муниципального служащего о начале в отношении него проверки и разъяснение ему содержания подпункта 10.2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1. По окончании проверки Глава Пролетарского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2. Муниципальный служащий вправ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2.1. Давать пояснения в письменной форме в ходе проверки; по вопросам, указанным в подпункте 10.2 пункта 10 настоящего Порядка; по результатам провер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2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2.3. Обращаться в Администрацию Пролетарского сельского поселения с подлежащим удовлетворению ходатайством о проведении с ним беседы по вопросам, указанным в подпункте 11.2 пункта 11 настоящего Порядк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3. Пояснения, указанные в подпункте 13.1 пункта 13 настоящего Порядка, приобщаются к материалам провер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4. На период проведения проверки муниципальный служащий может быть отстранен от замещаемой должности муниципальной службы Пролетарского сельского поселения на срок, не превышающий 60 дней со дня принятия решения о ее проведении. Указанный срок может быть продлен до 90 дней Главой Пролетар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 период отстранения муниципального служащего от замещаемой муниципальн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6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7. Подлинники документов, полученных в ходе проведения проверок, поступивших в Администрацию Пролетарского сельского поселения, приобщаются к личным делам муниципальных служащи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9. Копии справок, указанных в пункте 19 настоящего Порядка, и материалы проверки хранятся в Администрации Пролетарского сельского поселения в течение трех лет со дня ее окончания, после чего передаются в архи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3:00Z</dcterms:created>
  <dc:creator>Пользователь</dc:creator>
  <dc:description/>
  <cp:keywords/>
  <dc:language>en-US</dc:language>
  <cp:lastModifiedBy>FO</cp:lastModifiedBy>
  <cp:lastPrinted>2011-01-10T13:43:00Z</cp:lastPrinted>
  <dcterms:modified xsi:type="dcterms:W3CDTF">2011-01-10T10:43:00Z</dcterms:modified>
  <cp:revision>2</cp:revision>
  <dc:subject/>
  <dc:title>Глава Пролетарского сельского поселения</dc:title>
</cp:coreProperties>
</file>