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ПРОЛЕТАР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2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"/>
        <w:ind w:right="0" w:hanging="0"/>
        <w:rPr/>
      </w:pPr>
      <w:r>
        <w:rPr/>
        <w:t>24</w:t>
      </w:r>
      <w:r>
        <w:rPr>
          <w:bCs/>
        </w:rPr>
        <w:t xml:space="preserve">.02.2010                         </w:t>
        <w:tab/>
        <w:t xml:space="preserve">                  №  9                                     х. Пролетарка          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 утверждении Положения о  комиссии по противодействию коррупции в Администрации Пролетарского  сельского поселения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В соответствии с Областным законом от 12.05.2009 № 218-ЗС «О противодействии коррупции в Ростовской области» в целях противодействия коррупции в Администрации Пролетарского сельского поселения,-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1. Утвердить состав комиссии по противодействию коррупции в Администрации Пролетарского сельского поселения (Приложение 1)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2. Утвердить Положение о комиссии по противодействию коррупции в Администрации Пролетарского сельского поселения (Приложение 2).</w:t>
      </w:r>
    </w:p>
    <w:p>
      <w:pPr>
        <w:pStyle w:val="Normal"/>
        <w:ind w:firstLine="708"/>
        <w:rPr/>
      </w:pPr>
      <w:r>
        <w:rPr>
          <w:szCs w:val="28"/>
        </w:rPr>
        <w:t>3. Настоящее распоряжение вступает в силу со дня его официального обнародов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Глава Пролетарского сельского поселения                              А.Н.Бойцов                     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/>
        <w:t xml:space="preserve"> 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ind w:firstLine="5387"/>
        <w:jc w:val="center"/>
        <w:rPr>
          <w:szCs w:val="28"/>
        </w:rPr>
      </w:pPr>
      <w:r>
        <w:rPr>
          <w:szCs w:val="28"/>
        </w:rPr>
        <w:t>от 24.02.2010 № 9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дминистр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ойцов А.Н.                      –    Глава Пролетарского сельского    поселения,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едседатель комисси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еводина Т.И.                –   Начальник сектора экономики и финансов,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меститель председателя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 Бубнова А.Е.                    –    Специалист, секретарь   </w:t>
        <w:tab/>
        <w:tab/>
        <w:tab/>
        <w:tab/>
        <w:tab/>
        <w:t xml:space="preserve">комисси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Цыгулева Л.В.                  –   Специалист 1 категории, член    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еретельников А.В.       –    Уполномоченный участковый, член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иссии (по согласованию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ind w:firstLine="5387"/>
        <w:jc w:val="center"/>
        <w:rPr/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ind w:firstLine="5387"/>
        <w:jc w:val="center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ind w:firstLine="5387"/>
        <w:jc w:val="center"/>
        <w:rPr>
          <w:szCs w:val="28"/>
        </w:rPr>
      </w:pPr>
      <w:r>
        <w:rPr>
          <w:szCs w:val="28"/>
        </w:rPr>
        <w:t>от 24.02.2010 № 9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противодействию коррупции в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 Комиссия по противодействию коррупции в Администрации Пролетарского сельского поселения (далее - комиссия) является постоянно действующим органом, образованным в целях противодействия коррупции в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 В своей работе комиссия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Областным законом от 12.05.2009 № 218-ЗС «О противодействии коррупции в Ростовской области», Уставом муниципального образования «Пролетарское сельское поселение», а также настоящим Положени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 Комиссия осуществляет свою деятельность во взаимодействии с органами местного самоуправления Красносулинского района, общественными объединениями и организаци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местного самоуправления Пролетарского сельского поселения по противодействию корруп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государственными органами и органами местного самоуправления по вопросам противодействия корруп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подготовка предложений в проект антикоррупционной программы Пролетар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подготовка предложений в планы противодействия коррупции в Администрации Пролетар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тикоррупционного мониторинг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вышении правовой культуры граждан и антикоррупционной пропаганд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осуществления своих полномочий комиссия имеет право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Администрации Пролетарского сельского поселения, организаций независимо от их организационно-правовых форм собственности информацию в пределах своей компетен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руководителей рабочих и экспертных групп о результатах выполнения возложенных на них задач, а также организаций по вопросам реализации антикоррупционной политик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подготовке проектов нормативных правовых актов Пролетарского сельского поселения по вопросам противодействия корруп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7. Основной формой работы комиссии являются заседания, которые проводятся по мере необходимо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власти, муниципальными образованиями и организаци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8. Подготовка материалов к заседанию комиссии осуществляется специалистами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9. Информационно-аналитическое и организационное обеспечение деятельности комиссии осуществляют специалисты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7" w:hanging="0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5:00Z</dcterms:created>
  <dc:creator>Пользователь</dc:creator>
  <dc:description/>
  <cp:keywords/>
  <dc:language>en-US</dc:language>
  <cp:lastModifiedBy>Your User Name</cp:lastModifiedBy>
  <cp:lastPrinted>2010-12-10T14:35:00Z</cp:lastPrinted>
  <dcterms:modified xsi:type="dcterms:W3CDTF">2015-04-08T07:57:00Z</dcterms:modified>
  <cp:revision>4</cp:revision>
  <dc:subject/>
  <dc:title>Глава Пролетарского сельского поселения</dc:title>
</cp:coreProperties>
</file>