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ПРОЛЕТАРСКОГО СЕЛЬСКОГО ПОСЕЛЕНИЯ</w:t>
      </w:r>
    </w:p>
    <w:p>
      <w:pPr>
        <w:pStyle w:val="Normal"/>
        <w:jc w:val="center"/>
        <w:rPr/>
      </w:pPr>
      <w:r>
        <w:rPr/>
        <w:t>КРАСНОСУЛИНСКОГО РАЙОНА РОСТОВСКОЙ ОБЛАСТИ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РАСПОРЯЖЕНИЕ</w:t>
      </w:r>
    </w:p>
    <w:p>
      <w:pPr>
        <w:pStyle w:val="2"/>
        <w:tabs>
          <w:tab w:val="clear" w:pos="708"/>
          <w:tab w:val="left" w:pos="9214" w:leader="none"/>
          <w:tab w:val="left" w:pos="9639" w:leader="none"/>
        </w:tabs>
        <w:jc w:val="right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2"/>
        <w:ind w:right="0" w:hanging="0"/>
        <w:rPr/>
      </w:pPr>
      <w:r>
        <w:rPr/>
        <w:t>06</w:t>
      </w:r>
      <w:r>
        <w:rPr>
          <w:bCs/>
        </w:rPr>
        <w:t xml:space="preserve">.10.2011                         </w:t>
        <w:tab/>
        <w:t xml:space="preserve">             № </w:t>
      </w:r>
      <w:r>
        <w:rPr>
          <w:bCs/>
          <w:color w:val="FF0000"/>
        </w:rPr>
        <w:t xml:space="preserve"> </w:t>
      </w:r>
      <w:r>
        <w:rPr>
          <w:bCs/>
        </w:rPr>
        <w:t xml:space="preserve">21/1                                     х. Пролетарка           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 утверждении Положения о  комиссии по противодействию коррупции в Администрации Пролетарского  сельского поселения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szCs w:val="28"/>
        </w:rPr>
        <w:t>В соответствии с Областным законом от 12.05.2009 № 218-ЗС «О противодействии коррупции в Ростовской области» в целях противодействия коррупции в Администрации Пролетарского сельского поселения,-</w:t>
      </w:r>
    </w:p>
    <w:p>
      <w:pPr>
        <w:pStyle w:val="Normal"/>
        <w:widowControl w:val="false"/>
        <w:suppressAutoHyphens w:val="true"/>
        <w:ind w:firstLine="709"/>
        <w:rPr>
          <w:szCs w:val="28"/>
        </w:rPr>
      </w:pPr>
      <w:r>
        <w:rPr>
          <w:szCs w:val="28"/>
        </w:rPr>
        <w:t>1. Утвердить состав комиссии по противодействию коррупции в Администрации Пролетарского сельского поселения (Приложение 1).</w:t>
      </w:r>
    </w:p>
    <w:p>
      <w:pPr>
        <w:pStyle w:val="Normal"/>
        <w:widowControl w:val="false"/>
        <w:suppressAutoHyphens w:val="true"/>
        <w:ind w:firstLine="709"/>
        <w:rPr>
          <w:szCs w:val="28"/>
        </w:rPr>
      </w:pPr>
      <w:r>
        <w:rPr>
          <w:szCs w:val="28"/>
        </w:rPr>
        <w:t>2. Утвердить Положение о комиссии по противодействию коррупции в Администрации Пролетарского сельского поселения (Приложение 2)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3. Настоящее распоряжение вступает в силу со дня его официального обнародования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4. Считать утратившим силу распоряжение Администрации Пролетарского сельского поселения от 24.02.2010 № 9 «Об утверждении Положения о комиссии по противодействию коррупции в Администрации Пролетарского сельского поселения»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 xml:space="preserve">Глава Пролетарского 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 xml:space="preserve">сельского поселения                                                                                А.Н.Бойцов                     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rPr/>
      </w:pPr>
      <w:r>
        <w:rPr/>
        <w:t xml:space="preserve"> </w:t>
      </w:r>
    </w:p>
    <w:p>
      <w:pPr>
        <w:pStyle w:val="Normal"/>
        <w:widowControl w:val="false"/>
        <w:ind w:firstLine="708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8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ind w:firstLine="5387"/>
        <w:jc w:val="center"/>
        <w:rPr>
          <w:szCs w:val="28"/>
        </w:rPr>
      </w:pPr>
      <w:r>
        <w:rPr>
          <w:szCs w:val="28"/>
        </w:rPr>
        <w:t>от 06.10.2011 № 21/1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</w:tabs>
        <w:spacing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Администраци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5"/>
      </w:tblGrid>
      <w:tr>
        <w:trPr/>
        <w:tc>
          <w:tcPr>
            <w:tcW w:w="3936" w:type="dxa"/>
            <w:tcBorders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Бойцов А.Н.                     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Воеводина Т.И.               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3. Седова Е.А.                     </w:t>
              <w:tab/>
              <w:tab/>
              <w:tab/>
              <w:t xml:space="preserve">комиссии.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Цыгулева Л.В.                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Веретельников А.В. 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лава Пролетарского сельского    поселения, председатель комиссии.  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сектора экономики и финансов,        заместитель председателя комиссии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Ведущий специалист, секретар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ециалист 1 категории, член     комиссии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олномоченный участковый, член                                                                            комиссии (по согласованию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ab/>
              <w:t xml:space="preserve">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ind w:firstLine="5387"/>
        <w:jc w:val="center"/>
        <w:rPr/>
      </w:pPr>
      <w:r>
        <w:rPr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ind w:firstLine="5387"/>
        <w:jc w:val="center"/>
        <w:rPr>
          <w:szCs w:val="28"/>
        </w:rPr>
      </w:pPr>
      <w:r>
        <w:rPr>
          <w:szCs w:val="28"/>
        </w:rPr>
        <w:t>Пролетарского сельского поселения</w:t>
      </w:r>
    </w:p>
    <w:p>
      <w:pPr>
        <w:pStyle w:val="Normal"/>
        <w:widowControl w:val="false"/>
        <w:ind w:firstLine="5387"/>
        <w:jc w:val="center"/>
        <w:rPr>
          <w:szCs w:val="28"/>
        </w:rPr>
      </w:pPr>
      <w:r>
        <w:rPr>
          <w:szCs w:val="28"/>
        </w:rPr>
        <w:t>от 06.10.2011 № 21/1</w:t>
      </w:r>
    </w:p>
    <w:p>
      <w:pPr>
        <w:pStyle w:val="Normal"/>
        <w:widowControl w:val="false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HTML1"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комиссии по противодействию коррупции в Администрации </w:t>
      </w:r>
      <w:r>
        <w:rPr>
          <w:rFonts w:cs="Times New Roman" w:ascii="Times New Roman" w:hAnsi="Times New Roman"/>
          <w:sz w:val="28"/>
          <w:szCs w:val="28"/>
        </w:rPr>
        <w:t>Пролета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</w:p>
    <w:p>
      <w:pPr>
        <w:pStyle w:val="HTML1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1. Комиссия по противодействию коррупции в Администрации Пролетарского сельского поселения (далее - комиссия) является постоянно действующим органом, образованным в целях противодействия коррупции в Администрации Пролетарского сельского посел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2. В своей работе комиссия руководствуется Конституцией Российской Федерации, федеральными конституцион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иных федеральных органов государственной власти, Областным законом от 12.05.2009 № 218-ЗС «О противодействии коррупции в Ростовской области», Уставом муниципального образования «Пролетарское сельское поселение», а также настоящим Положением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осуществляет свою деятельность во взаимодействии с органами местного самоуправления Красносулинского района, общественными объединениями и организациям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миссии является Глава Пролетарского сельского посел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комиссии являются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органов местного самоуправления Пролетарского сельского поселения по противодействию коррупци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федеральными государственными органами и органами местного самоуправления по вопросам противодействия коррупци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рекомендаций по вопросам противодействия коррупции, в том числе по минимизации и (или) ликвидации последствий коррупционных правонарушений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в проект антикоррупционной программы Пролетарского сельского поселения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предложений в планы противодействия коррупции в Администрации Пролетарского сельского поселения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антикоррупционного мониторинга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овышении правовой культуры граждан и антикоррупционной пропаганде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целях осуществления своих полномочий комиссия имеет право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в установленном порядке от Администрации Пролетарского сельского поселения, организаций независимо от их организационно-правовых форм собственности информацию в пределах своей компетенци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рабочие и экспертные группы по вопросам реализации антикоррупционной политики с привлечением экспертов и специалистов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на своих заседаниях руководителей рабочих и экспертных групп о результатах выполнения возложенных на них задач, а также организаций по вопросам реализации антикоррупционной политик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подготовке проектов нормативных правовых актов Пролетарского сельского поселения по вопросам противодействия коррупц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сновной формой работы комиссии являются заседания, которые проводятся по мере необходимост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, если на нем присутствует более половины от численного состава комисс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Решение комиссии оформляется протоколом, который подписывается председательствующим на заседании комиссии и секретарем комиссии. Решения комиссии подлежат рассмотрению соответствующими органами власти, муниципальными образованиями и организациям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дготовка материалов к заседанию комиссии осуществляется специалистами Администрации Пролетарского сельского посел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материалы и проект решения комиссии по рассматриваемому вопросу должны быть представлены председателю комиссии не позднее 10 дней до заседания комисс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Информационно-аналитическое и организационное обеспечение деятельности комиссии осуществляют специалисты Администрации Пролетарского сельского посел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77" w:hanging="0"/>
    </w:pPr>
    <w:rPr/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04:00Z</dcterms:created>
  <dc:creator>Пользователь</dc:creator>
  <dc:description/>
  <cp:keywords/>
  <dc:language>en-US</dc:language>
  <cp:lastModifiedBy>Your User Name</cp:lastModifiedBy>
  <cp:lastPrinted>2012-03-30T08:11:00Z</cp:lastPrinted>
  <dcterms:modified xsi:type="dcterms:W3CDTF">2012-03-30T04:12:00Z</dcterms:modified>
  <cp:revision>6</cp:revision>
  <dc:subject/>
  <dc:title>Глава Пролетарского сельского поселения</dc:title>
</cp:coreProperties>
</file>