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/>
        <w:t>29</w:t>
      </w:r>
      <w:r>
        <w:rPr>
          <w:bCs/>
        </w:rPr>
        <w:t xml:space="preserve">.12.2012                         </w:t>
        <w:tab/>
        <w:t xml:space="preserve">             № </w:t>
      </w:r>
      <w:r>
        <w:rPr>
          <w:bCs/>
          <w:color w:val="FF0000"/>
        </w:rPr>
        <w:t xml:space="preserve"> </w:t>
      </w:r>
      <w:r>
        <w:rPr>
          <w:bCs/>
        </w:rPr>
        <w:t xml:space="preserve">38                                     х. Пролетарка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Положения о  комиссии по противодействию коррупции в Администрации Пролетарского 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Пролетарского сельского поселения,-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Пролетарского сельского поселения (Приложение 1).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2. Утвердить Положение о комиссии по противодействию коррупции в Администрации Пролетарского сельского поселения (Приложение 2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Считать утратившим силу распоряжение Администрации Пролетарского сельского поселения от 06.10.2011 № 21/1 «Об утверждении Положения о комиссии по противодействию коррупции в Администрации Пролетарского сельского поселения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Глава Пролетарского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           А.Н.Бойцов                    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29.12.2012 № 38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ойцов А.Н.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оеводина Т.И.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Бурдина Е.А.                     </w:t>
              <w:tab/>
              <w:tab/>
              <w:tab/>
              <w:t xml:space="preserve">комиссии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Цыгулева Л.В.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ретельников А.В.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Пролетарского сельского    поселения, председатель комиссии.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экономики и финансов,        заместитель председателя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, секрет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, член    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олномоченный участковый, член                                                                            комиссии (по согласов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firstLine="5387"/>
        <w:jc w:val="center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29.12.2012 № 38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в Администрации Пролетарского сельского поселения (далее - комиссия) является постоянно действующим органом, образованным в целях противодействия коррупции в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Уставом муниципального образования «Пролетарское сельское поселение», а также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органами местного самоуправления Красносулинского района, общественными объедине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 Пролетарского сельского поселения по противодействию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оект антикоррупционной программы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в планы противодействия коррупции в Администрации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Администрации Пролетарского сельского поселения, организаций независимо от их организационно-правовых форм собственности информацию в пределах своей компет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 полити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дготовке проектов нормативных правовых актов Пролетарского сельского поселения по вопросам противодействия корруп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власти, муниципальными образова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материалов к заседанию комиссии осуществляется специалистами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ют специалисты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4:00Z</dcterms:created>
  <dc:creator>Пользователь</dc:creator>
  <dc:description/>
  <cp:keywords/>
  <dc:language>en-US</dc:language>
  <cp:lastModifiedBy>Your User Name</cp:lastModifiedBy>
  <cp:lastPrinted>2013-04-05T11:04:00Z</cp:lastPrinted>
  <dcterms:modified xsi:type="dcterms:W3CDTF">2013-04-05T07:04:00Z</dcterms:modified>
  <cp:revision>2</cp:revision>
  <dc:subject/>
  <dc:title>Глава Пролетарского сельского поселения</dc:title>
</cp:coreProperties>
</file>