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ind w:right="0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12.2013                         </w:t>
        <w:tab/>
        <w:t xml:space="preserve">          №  50                                      х. Пролетар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,  руководствуясь ст. 30 Устава муниципального образования «Пролет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Назначить контрактным управляющим  Администрации Пролетарского сельского поселения ведущего специалиста  – Цыгулеву В.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Пролетар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Н. 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467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6:00Z</dcterms:created>
  <dc:creator>Office</dc:creator>
  <dc:description/>
  <cp:keywords/>
  <dc:language>en-US</dc:language>
  <cp:lastModifiedBy>Your User Name</cp:lastModifiedBy>
  <cp:lastPrinted>2014-01-16T11:33:00Z</cp:lastPrinted>
  <dcterms:modified xsi:type="dcterms:W3CDTF">2014-01-16T08:36:00Z</dcterms:modified>
  <cp:revision>4</cp:revision>
  <dc:subject/>
  <dc:title>РОССИЙСКАЯ ФЕДЕРАЦИЯ</dc:title>
</cp:coreProperties>
</file>