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15                                             №  11                                    х. Пролетарка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ролетарского сельского поселения  от 06.09.2013 № 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6.09.2013 № 75 «Об утверждении Перечня муниципальных программ Пролетарского сельского поселения»,  руководствуясь ст. 30 Устава  муниципального образования «Пролетарское сельское поселение», Администрации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Пролета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6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Пролетарского сельского поселения от 18.12.2015 № 1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89"/>
        <w:gridCol w:w="1273"/>
        <w:gridCol w:w="904"/>
        <w:gridCol w:w="1134"/>
        <w:gridCol w:w="1134"/>
        <w:gridCol w:w="851"/>
        <w:gridCol w:w="95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6"/>
        <w:gridCol w:w="2398"/>
        <w:gridCol w:w="3028"/>
        <w:gridCol w:w="992"/>
        <w:gridCol w:w="1276"/>
        <w:gridCol w:w="850"/>
        <w:gridCol w:w="1178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 «Пожарная безопасность 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вадная Т. С. (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вадная Т. С. (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 сходах граждан проведение бесед среди жильцов домовладений о правилах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вадная Т. С. (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ведение разъяснительной работы среди населения о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. «Защита от чрезвычайных ситуаций 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вадная Т. С. (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 2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упреждение чрезвычайных ситуаций и пропаганда среди населения безопасности жизнедеятельности,  обучение действиям при возникновении чрезвычайных ситуаци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вадная Т. С.     (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 сельского поселения Воеводина Т. И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филактических мероприятий и повышение уровня готовности населения к действиям при возникновен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вадная Т. С. (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программы 2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вадная Т. С. (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профилактических мероприятий, бесед с гражданами поселения по противопожар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и на стендах о возникнов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резвыча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туаций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. «Обеспечение безопасности на водных объекта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вадная Т.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сшествий на водных объекта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вадная Т. С. (Глава Администраци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 сельского поселения Воеводина Т. И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 Пролет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новление материально-технической базы для предупреждения и ликвидации происшествий на водных объекта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вадная Т. С. (Глава Администраци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 сельского поселения Воеводина Т. И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 Пролет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программы 2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вадная Т. С. (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ведение бесед на сходах среди населения, по купальному сезону на водоемах и оказания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еди учащихся  по  поведению купания на воде и оказание первой помощи утопающ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вадная Т. С. (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14:00Z</dcterms:created>
  <dc:creator>Customer</dc:creator>
  <dc:description/>
  <cp:keywords/>
  <dc:language>en-US</dc:language>
  <cp:lastModifiedBy>Your User Name</cp:lastModifiedBy>
  <cp:lastPrinted>2016-01-06T11:59:00Z</cp:lastPrinted>
  <dcterms:modified xsi:type="dcterms:W3CDTF">2016-01-06T08:00:00Z</dcterms:modified>
  <cp:revision>5</cp:revision>
  <dc:subject/>
  <dc:title>ПРОЕКТ</dc:title>
</cp:coreProperties>
</file>