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5.                                         № 13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9.2013 № 75 «Об утверждении Перечня муниципальных программ Пролетарского сельского поселения», руководствуясь ст. 30 Устава муниципального образования «Пролетарское сельское поселение», Администрации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5 № 1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газификации с. Прохоровк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6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20:00Z</dcterms:created>
  <dc:creator>Customer</dc:creator>
  <dc:description/>
  <cp:keywords/>
  <dc:language>en-US</dc:language>
  <cp:lastModifiedBy>Your User Name</cp:lastModifiedBy>
  <cp:lastPrinted>2016-01-03T11:48:00Z</cp:lastPrinted>
  <dcterms:modified xsi:type="dcterms:W3CDTF">2016-01-03T07:48:00Z</dcterms:modified>
  <cp:revision>3</cp:revision>
  <dc:subject/>
  <dc:title>ПРОЕКТ</dc:title>
</cp:coreProperties>
</file>