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олетарского сельского поселения 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постановлением Администрации Пролетарского сельского поселения  от 06.09.2013 № 75 «Об утверждении Перечня муниципальных программ Пролетарского сельского поселения», постановлением Администрации Пролетарского сельского поселения  от 24.10.2013 № 103 «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 30 Устава муниципального образования «Пролетарское сельское поселение», Администрации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5 №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 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ректор МБУК «ЦБ ПСП» Зиннер Т. 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ректор МБУК «ЦБ ПСП» Зиннер Т. 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СДК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летарского сельского поселения Воеводина Т. 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Customer</dc:creator>
  <dc:description/>
  <cp:keywords/>
  <dc:language>en-US</dc:language>
  <cp:lastModifiedBy>Your User Name</cp:lastModifiedBy>
  <cp:lastPrinted>2016-01-03T13:20:00Z</cp:lastPrinted>
  <dcterms:modified xsi:type="dcterms:W3CDTF">2016-01-03T09:21:00Z</dcterms:modified>
  <cp:revision>3</cp:revision>
  <dc:subject/>
  <dc:title>ПРОЕКТ</dc:title>
</cp:coreProperties>
</file>