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5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 плана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6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Пролетарского сельского поселения 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постановлением Администрации Пролетарского сельского поселения  от 06.09.2013 № 75 «Об утверждении Перечня муниципальных программ Пролетарского сельского поселения», постановлением Администрации Пролетарского сельского поселения  от 24.10.2013 № 105 «Об утвержден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,  руководствуясь ст. 30 Устава муниципального образования «Пролетарское сельское поселение», Администрации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6 год согласно приложению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и официальному обнародованию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12.2015 №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физической культуры и спорта» на 2016 год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3121"/>
        <w:gridCol w:w="2348"/>
        <w:gridCol w:w="2488"/>
        <w:gridCol w:w="850"/>
        <w:gridCol w:w="920"/>
        <w:gridCol w:w="1166"/>
        <w:gridCol w:w="1153"/>
        <w:gridCol w:w="1104"/>
        <w:gridCol w:w="1073"/>
        <w:gridCol w:w="91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 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0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«Развитие спортивной и физкультурно-оздоровительной деятельности»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Иванкова А. С. (Глава Администрации Пролетарского сельского поселения  Т. И. Воеводин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 «Организация спортивных мероприятий»    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Иванкова А. С. (Глава Администрации Пролетарского сельского поселения  Т. И. Воеводина)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развития физической культуры и спорта как эффективного средства привлечения населения к активному и здоровому образу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Иванкова А. С. (Глава Администрации Пролетарского сельского поселения  Т. И. Воевод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Иванкова А. С. (Глава Администрации Пролетарского сельского поселения  Т. И. Воеводин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   «Обеспечение жителей поселения объектами массового спорта»    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Иванкова А. С. (Глава Администрации Пролетарского сельского поселения  Т. И. Воевод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 программы 2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Иванкова А. С. (Глава Администрации Пролетарского сельского поселения  Т. И. Воевод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44:00Z</dcterms:created>
  <dc:creator>Customer</dc:creator>
  <dc:description/>
  <cp:keywords/>
  <dc:language>en-US</dc:language>
  <cp:lastModifiedBy>Your User Name</cp:lastModifiedBy>
  <cp:lastPrinted>2016-01-03T14:19:00Z</cp:lastPrinted>
  <dcterms:modified xsi:type="dcterms:W3CDTF">2016-01-03T10:19:00Z</dcterms:modified>
  <cp:revision>3</cp:revision>
  <dc:subject/>
  <dc:title>ПРОЕКТ</dc:title>
</cp:coreProperties>
</file>