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/>
        <w:t>АСПОРЯЖЕНИЕ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96"/>
        <w:gridCol w:w="3367"/>
      </w:tblGrid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16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ем Администрации Пролетарского сельского поселения  от 06.09.2013 № 75 «Об утверждении Перечня муниципальных программ Пролетарского сельского поселения», постановлением Администрации Пролетарского сельского поселения  от 24.10.2013 № 106 «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 30 Устава муниципального образования «Пролета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5 № 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301"/>
        <w:gridCol w:w="2336"/>
        <w:gridCol w:w="2150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Пролетарского сельского 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50:00Z</dcterms:created>
  <dc:creator>Гавриленко Ю.А.</dc:creator>
  <dc:description/>
  <cp:keywords/>
  <dc:language>en-US</dc:language>
  <cp:lastModifiedBy>Your User Name</cp:lastModifiedBy>
  <cp:lastPrinted>2016-01-03T12:19:00Z</cp:lastPrinted>
  <dcterms:modified xsi:type="dcterms:W3CDTF">2016-01-03T08:21:00Z</dcterms:modified>
  <cp:revision>5</cp:revision>
  <dc:subject/>
  <dc:title/>
</cp:coreProperties>
</file>