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>14.01.2016                                        №1/3                                  х. Пролетар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4 №146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9498" w:leader="none"/>
        </w:tabs>
        <w:ind w:right="-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ями Администрации Пролетарского сельского поселения от 06.09.2013 № 74 </w:t>
      </w:r>
      <w:r>
        <w:rPr>
          <w:rFonts w:eastAsia="Calibri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sz w:val="28"/>
          <w:szCs w:val="28"/>
        </w:rPr>
        <w:t>, от 13.01.2016 № 5 «</w:t>
      </w:r>
      <w:r>
        <w:rPr>
          <w:bCs/>
          <w:sz w:val="28"/>
          <w:szCs w:val="28"/>
          <w:lang w:eastAsia="zh-CN"/>
        </w:rPr>
        <w:t>О внесении изменений в приложение №1 к постановлению Администрации Пролетарского сельского поселения от 24.10.2013 №101 «</w:t>
      </w:r>
      <w:r>
        <w:rPr>
          <w:sz w:val="28"/>
          <w:szCs w:val="28"/>
          <w:lang w:eastAsia="zh-CN"/>
        </w:rPr>
        <w:t>Об утверждении муниципальной программы Пролетарского сельского поселения «Муниципальная политика»</w:t>
      </w:r>
      <w:r>
        <w:rPr>
          <w:sz w:val="28"/>
          <w:szCs w:val="28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 Внести в приложение к постановлению Администрации Пролетарского сельского поселения от 27.11.2014 № 146 «Об утверждении плана реализации муниципальной программы Пролетарского сельского поселения «Муниципальная политика» на 2015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34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4.01.2016  № 1/3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2372"/>
        <w:gridCol w:w="2072"/>
        <w:gridCol w:w="3107"/>
        <w:gridCol w:w="975"/>
        <w:gridCol w:w="978"/>
        <w:gridCol w:w="975"/>
        <w:gridCol w:w="978"/>
        <w:gridCol w:w="975"/>
        <w:gridCol w:w="1008"/>
        <w:gridCol w:w="858"/>
      </w:tblGrid>
      <w:tr>
        <w:trPr>
          <w:tblHeader w:val="true"/>
          <w:trHeight w:val="45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Бурдина Е. А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1                  Стимулирование органов местного самоуправления к наращиванию собственного экономического потенциала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FF0000"/>
              </w:rPr>
            </w:pPr>
            <w:r>
              <w:rPr>
                <w:i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ышение эффективности деятельности органов местного самоуправления. Выявление зон, требующих приоритетного внимания муниципальных властей.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2 Совершенствование правовой и методической основы муниципальной служб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3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4 Оптимизация штатной численности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 мероприятие 1.5 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к муниципальным служащи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лучение удостоверения установленного образца о прохождении программы повышение квалификации.                     На официальном сайте в информационно-телекоммуникационной системе Интернет размещать  необходимую информацию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>
          <w:trHeight w:val="19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одпрограмма 2.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</w:rPr>
              <w:t>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           мероприятие 2.1  Проведение  социологических  исследований оценки населением ситуации в Пролетарском сельском посел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и проведение социологического исследования в Пролетарском сельском поселении. 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2 Официальная публикация нормативно-правовых актов Пролетарского сельского поселения, проектов правовых актов и иных материало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Красносулинский вестн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 2.3 Обеспечение доступа населения к информации о деятельности Администрации Пролетар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федерального и областного законодательствап, регулирующих вопросы опубликования на официальном сайте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и проведение социологического исследования. Все нормативно-правовые акты, подлежащие обнародованию и публикации, размещать на официальном сайте Администрации поселения и в средствах массовой информации (в газете</w:t>
            </w:r>
            <w:r>
              <w:rPr>
                <w:color w:val="000000"/>
                <w:sz w:val="22"/>
                <w:szCs w:val="22"/>
              </w:rPr>
              <w:t xml:space="preserve"> «Красносулинский вестник»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color w:val="000000"/>
              </w:rPr>
              <w:t>12.</w:t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людение норм решения Собрания депутатов Пролетарского сельского поселения от 30.04.2010 «Об утверждении положения о государственной пенсии за выслугу лет лицам, замещавшим муниципальные должности и должности муниципальной службы Пролетарского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ущий специалист Бурдина Е. 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Выплачивать  государственную пенсию за выслугу лет п в полном объем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"/>
        </w:rPr>
      </w:pPr>
      <w:r>
        <w:rPr>
          <w:rFonts w:cs="Times New (W1);Times New Roman"/>
          <w:bCs/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5:00Z</dcterms:created>
  <dc:creator>Гавриленко Ю.А.</dc:creator>
  <dc:description/>
  <cp:keywords/>
  <dc:language>en-US</dc:language>
  <cp:lastModifiedBy>User</cp:lastModifiedBy>
  <cp:lastPrinted>2016-04-19T14:54:00Z</cp:lastPrinted>
  <dcterms:modified xsi:type="dcterms:W3CDTF">2016-04-19T11:55:00Z</dcterms:modified>
  <cp:revision>4</cp:revision>
  <dc:subject/>
  <dc:title/>
</cp:coreProperties>
</file>