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аспоряжение 18.12.2015 №14 «Об утверждении  плана реализации муниципальной программы Пролетар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азвитие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2.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аспоряжение 18.12.2015 №14 «Об утверждении  плана реализации муниципальной программы Пролетар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звитие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7.10.2016 №208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  <w:r>
        <w:rPr>
          <w:rFonts w:cs="Times New Roman" w:ascii="Times New Roman" w:hAnsi="Times New Roman"/>
          <w:sz w:val="28"/>
          <w:szCs w:val="28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8.12.2015 № 14 «Об утверждении плана реализации муниципальной программы Пролетарского сельского поселения «Развитие культуры» на 2016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6 №1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» на 2016 год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7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6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ЦБ ПСП»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библиотечного обслуживания для населения Пролетар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Костенко В. 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1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Пролетарский СДК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Костенко В. 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культурных ценностей для населен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Костенко В. 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ролетарского сельского поселения Воеводина Т. 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7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1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7:00Z</dcterms:created>
  <dc:creator>Customer</dc:creator>
  <dc:description/>
  <dc:language>en-US</dc:language>
  <cp:lastModifiedBy>User</cp:lastModifiedBy>
  <cp:lastPrinted>2016-11-07T13:00:00Z</cp:lastPrinted>
  <dcterms:modified xsi:type="dcterms:W3CDTF">2016-11-07T10:00:00Z</dcterms:modified>
  <cp:revision>3</cp:revision>
  <dc:subject/>
  <dc:title>ПРОЕКТ</dc:title>
</cp:coreProperties>
</file>