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6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267906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распоряжение 18.12.2015 №14 «Об утверждении  плана реализации муниципальной программы Пролетарского сельского поселе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звитие куль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 на 2016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2.8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аспоряжение 18.12.2015 №14 «Об утверждении  плана реализации муниципальной программы Пролетарского сельского 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звитие культу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 на 2016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8.12.2016 №233 «</w:t>
      </w:r>
      <w:r>
        <w:rPr>
          <w:rFonts w:cs="Calibri" w:ascii="Times New Roman" w:hAnsi="Times New Roman"/>
          <w:bCs/>
          <w:sz w:val="24"/>
          <w:szCs w:val="24"/>
          <w:lang w:eastAsia="zh-CN"/>
        </w:rPr>
        <w:t>О внесении изменений в приложение  к постановлению Администрации Пролетарского сельского поселения от 24.10.2013 №103 «Об утверждении муниципальной программы Пролетарского сельского поселения «Развитие культуры»</w:t>
      </w:r>
      <w:r>
        <w:rPr>
          <w:rFonts w:cs="Times New Roman" w:ascii="Times New Roman" w:hAnsi="Times New Roman"/>
          <w:sz w:val="24"/>
          <w:szCs w:val="24"/>
        </w:rPr>
        <w:t>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18.12.2015 № 14 «Об утверждении плана реализации муниципальной программы Пролетарского сельского поселения «Развитие культуры» на 2016 год» изменения, согласно приложению к настоящему распоряжению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аспоряжению Администрации Пролетарского сельского поселения от 08.12.2016 №1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культуры» на 2016 год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978"/>
        <w:gridCol w:w="2349"/>
        <w:gridCol w:w="2486"/>
        <w:gridCol w:w="850"/>
        <w:gridCol w:w="920"/>
        <w:gridCol w:w="1165"/>
        <w:gridCol w:w="1152"/>
        <w:gridCol w:w="1103"/>
        <w:gridCol w:w="1072"/>
        <w:gridCol w:w="9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93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1. «Развитие библиотечного дела»      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БУ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Б ПСП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нер Т. А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0,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9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1.1.  «Расходы на обеспечение деятельности (оказание услуг)  муниципальных учреждений культуры  Пролетарского сельского поселения МБУК  «ЦБ ПСП»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БУ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Б ПСП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нер Т. А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библиотечного обслуживания для населения Пролетар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БУ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Б ПСП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нер Т. 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. «Развитие культурно-досуговой  деятельности»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Костенко В. Н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04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71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1.1.  «Расходы на обеспечение деятельности (оказание услуг)  муниципальных учреждений культуры  Пролетарского сельского поселения МБУК  «Пролетарский СДК»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Костенко В. Н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культурных ценностей для населен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Костенко В. Н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ролетарского сельского поселения Воеводина Т. И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713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25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5:00Z</dcterms:created>
  <dc:creator>Customer</dc:creator>
  <dc:description/>
  <dc:language>en-US</dc:language>
  <cp:lastModifiedBy>User</cp:lastModifiedBy>
  <cp:lastPrinted>2016-12-19T09:47:00Z</cp:lastPrinted>
  <dcterms:modified xsi:type="dcterms:W3CDTF">2016-12-19T06:47:00Z</dcterms:modified>
  <cp:revision>4</cp:revision>
  <dc:subject/>
  <dc:title>ПРОЕКТ</dc:title>
</cp:coreProperties>
</file>