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к распоряжению Администрации Пролетарского сельского поселения от 18.12.2015 № 10 «Об утверждении  плана реализации муниципальной программы Пролетарского сельского поселения «Муниципальная политика» на 2016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5.10.2016 №193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несении изменений в приложение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18.12.2015 №10 «Об утверждении плана реализации муниципальной программы Пролетарского сельского поселения «Муниципальная политика» на 2016 год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к распоряжению Администрации Пролетарского сельского поселения от 18.12.2016 №122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валификаци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Обеспечение реализации муниципальной программы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ходы на социальную поддержку лиц, замещающих выборные  муниципальные должности,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7:00Z</dcterms:created>
  <dc:creator>qwerty</dc:creator>
  <dc:description/>
  <dc:language>en-US</dc:language>
  <cp:lastModifiedBy>User</cp:lastModifiedBy>
  <cp:lastPrinted>2016-12-19T10:44:00Z</cp:lastPrinted>
  <dcterms:modified xsi:type="dcterms:W3CDTF">2016-12-19T07:45:00Z</dcterms:modified>
  <cp:revision>3</cp:revision>
  <dc:subject/>
  <dc:title/>
</cp:coreProperties>
</file>