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16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 плана реализации муниципальной программы Пролетарского сельского поселения «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1.12.2016 №243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несении изменений в Приложение №1  к постановлению Администрации Пролетарского сельского поселения от 24.10.2013 №101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лан реализации муниципальной программы Пролетарского сельского поселения «Муниципальная политика» на 2017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3.12.2016 №130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выявить зоны, требующие приоритетного внимания муниципальных власт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«Совершенствование правовой и методической основы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ь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«Повышение квалификаци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ировать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ниципальных 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Обеспечение реализации муниципальной программы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едицинского учреждения о наличии (отсутствии) заболевания, препятствующего поступлению на  муниципальную службу или ее прох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17-01-18T16:30:00Z</cp:lastPrinted>
  <dcterms:modified xsi:type="dcterms:W3CDTF">2017-01-19T05:40:00Z</dcterms:modified>
  <cp:revision>11</cp:revision>
  <dc:subject/>
  <dc:title/>
</cp:coreProperties>
</file>