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плана реализации муниципальной программы Пролетарского сельского поселения «Развитие культуры»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плана реализации муниципальной программы Пролетарского сельского поселения «Развитие культуры»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6 №247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№1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3.12.2016 №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7-01-19T09:15:00Z</cp:lastPrinted>
  <dcterms:modified xsi:type="dcterms:W3CDTF">2017-07-10T13:38:00Z</dcterms:modified>
  <cp:revision>7</cp:revision>
  <dc:subject/>
  <dc:title>ПРОЕКТ</dc:title>
</cp:coreProperties>
</file>