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6 №248 «О внесении изменений в приложение  к постановлению Администрации Пролетарского сельского поселения от 24.10.2013 №105 «Об утверждении муниципальной программы Пролетарского сельского поселения «Развитие физической культуры и спорта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Развитие  физической культуры и спорта» на 2017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23.12.2016 №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 культуры и спорта» на 2017</w:t>
      </w:r>
      <w:r>
        <w:rPr/>
        <w:t xml:space="preserve">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  «Обеспечение жителей поселения объектами массового спорта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User</cp:lastModifiedBy>
  <cp:lastPrinted>2017-01-19T09:30:00Z</cp:lastPrinted>
  <dcterms:modified xsi:type="dcterms:W3CDTF">2017-01-19T06:30:00Z</dcterms:modified>
  <cp:revision>5</cp:revision>
  <dc:subject/>
  <dc:title>ПРОЕКТ</dc:title>
</cp:coreProperties>
</file>