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распоряжению Администрации Пролетарского сельского поселения от 18.12.2015 № 15 «Об утверждении  плана реализации муниципальной программы 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6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Пролетарского сельского поселения от 30.03.2016 №134 «О внесении изменений в решение Собрания депутатов Пролетарского сельского поселения от 28.12.2015 №126 «О бюджете Пролетарского сельского поселения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распоряжению Администрации Пролетарского сельского поселения от 18.12.2015 №15 «Об утверждении плана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6 год согласно приложению к настоящему распоряжению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4.2016 №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» на 2016 год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9"/>
        <w:gridCol w:w="2338"/>
        <w:gridCol w:w="2251"/>
        <w:gridCol w:w="847"/>
        <w:gridCol w:w="915"/>
        <w:gridCol w:w="1163"/>
        <w:gridCol w:w="1148"/>
        <w:gridCol w:w="1098"/>
        <w:gridCol w:w="1068"/>
        <w:gridCol w:w="915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  «Обеспечение жителей поселения объектами массового спорта»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Иванкова А. С. 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1:00Z</dcterms:created>
  <dc:creator>Customer</dc:creator>
  <dc:description/>
  <dc:language>en-US</dc:language>
  <cp:lastModifiedBy>User</cp:lastModifiedBy>
  <cp:lastPrinted>2016-04-05T17:41:00Z</cp:lastPrinted>
  <dcterms:modified xsi:type="dcterms:W3CDTF">2016-04-05T14:42:00Z</dcterms:modified>
  <cp:revision>5</cp:revision>
  <dc:subject/>
  <dc:title>ПРОЕКТ</dc:title>
</cp:coreProperties>
</file>