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на 2016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аспоряжение 18.12.2015 №14 «Об утверждении  плана реализации муниципальной программы Пролетарского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звитие 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на 2016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4 «Об утверждении плана реализации муниципальной программы Пролетарского сельского поселения «Развитие культуры» на 2016 год» изменения,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6 №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6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Костенко В. 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ролетарского сельского поселения Воеводина Т. 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0:00Z</dcterms:created>
  <dc:creator>Customer</dc:creator>
  <dc:description/>
  <cp:keywords/>
  <dc:language>en-US</dc:language>
  <cp:lastModifiedBy>User</cp:lastModifiedBy>
  <cp:lastPrinted>2016-04-08T14:49:00Z</cp:lastPrinted>
  <dcterms:modified xsi:type="dcterms:W3CDTF">2016-04-08T11:51:00Z</dcterms:modified>
  <cp:revision>10</cp:revision>
  <dc:subject/>
  <dc:title>ПРОЕКТ</dc:title>
</cp:coreProperties>
</file>