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6                                            №  27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2 «Об утверждении  плана реализации муниципальной программы Пролетарского сельского поселения «Развитие транспортной системы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2 «Об утверждении плана реализации муниципальной программы Пролетарского сельского поселения «Развитие транспорта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5.04.2016 № 2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0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Customer</dc:creator>
  <dc:description/>
  <cp:keywords/>
  <dc:language>en-US</dc:language>
  <cp:lastModifiedBy>User</cp:lastModifiedBy>
  <cp:lastPrinted>2016-08-08T10:05:00Z</cp:lastPrinted>
  <dcterms:modified xsi:type="dcterms:W3CDTF">2016-08-08T15:32:00Z</dcterms:modified>
  <cp:revision>6</cp:revision>
  <dc:subject/>
  <dc:title>ПРОЕКТ</dc:title>
</cp:coreProperties>
</file>