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аспоряжение 18.12.2015 №14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2.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аспоряжение 18.12.2015 №14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1.08.2016 №166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8"/>
          <w:szCs w:val="28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5 № 14 «Об утверждении плана реализации муниципальной программы Пролетарского сельского поселения «Развитие культуры» на 2016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6 №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» на 2016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9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ролетарский 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ролетарского сельского поселения Воеводина Т. 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5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9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7:00Z</dcterms:created>
  <dc:creator>Customer</dc:creator>
  <dc:description/>
  <cp:keywords/>
  <dc:language>en-US</dc:language>
  <cp:lastModifiedBy>User</cp:lastModifiedBy>
  <cp:lastPrinted>2016-10-25T14:41:00Z</cp:lastPrinted>
  <dcterms:modified xsi:type="dcterms:W3CDTF">2016-10-25T11:51:00Z</dcterms:modified>
  <cp:revision>8</cp:revision>
  <dc:subject/>
  <dc:title>ПРОЕКТ</dc:title>
</cp:coreProperties>
</file>