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0.2016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распоряжению Администрации Пролетарского сельского поселения от 18.12.2015 № 10 «Об утверждении  плана реализации муниципальной программы Пролетарского сельского поселения «Муниципальная политика» на 2016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5.10.2016 №193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риложение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распоряжению Администрации Пролетарского сельского поселения от 18.12.2015 №10 «Об утверждении плана реализации муниципальной программы Пролетарского сельского поселения «Муниципальная политика» на 2016 год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>
          <w:sz w:val="28"/>
          <w:szCs w:val="28"/>
        </w:rPr>
        <w:t xml:space="preserve">сельского поселения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9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ролетарского сельского поселения от 05.10.2016 №95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 Муниципальная политика» на 2016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валификации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Пролетар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ходы на социальную поддержку лиц, замещающих выборные  муниципальные должности,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 пенсии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9:00Z</dcterms:created>
  <dc:creator>qwerty</dc:creator>
  <dc:description/>
  <dc:language>en-US</dc:language>
  <cp:lastModifiedBy>User</cp:lastModifiedBy>
  <cp:lastPrinted>2016-10-18T10:24:00Z</cp:lastPrinted>
  <dcterms:modified xsi:type="dcterms:W3CDTF">2016-10-18T07:25:00Z</dcterms:modified>
  <cp:revision>3</cp:revision>
  <dc:subject/>
  <dc:title/>
</cp:coreProperties>
</file>