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04.10.2017                                        № 120/1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9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Областным законом от 12.05.2009 №218-ЗС «О противодействии коррупции в Ростовской области» в целях противодействия коррупции в Администрации Пролетарского сельского поселения, в соответствии со ст. 33 Устава муниципального образования «Пролетарское сельское поселение»,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>1. </w:t>
      </w:r>
      <w:bookmarkStart w:id="1" w:name="sub_3"/>
      <w:bookmarkEnd w:id="0"/>
      <w:r>
        <w:rPr>
          <w:sz w:val="28"/>
          <w:szCs w:val="28"/>
        </w:rPr>
        <w:t>Внести в приложение №1 распоряжения Администрации Пролетарского сельского поселения от 16.08.2017 №98 «</w:t>
      </w:r>
      <w:r>
        <w:rPr>
          <w:bCs/>
          <w:sz w:val="28"/>
          <w:szCs w:val="28"/>
        </w:rPr>
        <w:t>Об утверждении Положения о комиссии по противодействию коррупции в Администрации Пролетар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«Цыгулева Л.В. – Специалист 1 категории по вопросам имущественных и земельных отношений, член комиссии» заменить словами «Цыгулева Л.В. – Инспектор по вопросам имущественных и земельных отношений, член комиссии». </w:t>
      </w:r>
    </w:p>
    <w:p>
      <w:pPr>
        <w:pStyle w:val="Normal"/>
        <w:ind w:firstLine="709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 Контроль за исполнением настоящего постановления оставляю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летарского сельского поселения                                  Т.И. Воеводин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4:00Z</dcterms:created>
  <dc:creator>FO</dc:creator>
  <dc:description/>
  <dc:language>en-US</dc:language>
  <cp:lastModifiedBy>Пользователь</cp:lastModifiedBy>
  <cp:lastPrinted>2018-05-04T10:54:00Z</cp:lastPrinted>
  <dcterms:modified xsi:type="dcterms:W3CDTF">2018-05-04T07:54:00Z</dcterms:modified>
  <cp:revision>2</cp:revision>
  <dc:subject/>
  <dc:title>Об  изменени адреса</dc:title>
</cp:coreProperties>
</file>