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27.11.2017                                                        № 135  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иложение к распоряжению Администрации Пролетарского сельского поселения  от 23.12.2016 №131 «Об утверждении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7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11.2017 № 180 «</w:t>
      </w:r>
      <w:r>
        <w:rPr>
          <w:rFonts w:cs="Calibri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23.12.2016 № 131 «Об утверждении плана реализации муниципальной программы Пролетар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 на 2017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 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27.11.2017  № 135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b/>
          <w:color w:val="000000"/>
          <w:sz w:val="24"/>
          <w:szCs w:val="24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                 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 работы среди населения о пожарной безопасности. Приобретение противопожарных средст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          мероприятие 2.1  «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ы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2:00Z</dcterms:created>
  <dc:creator>Гавриленко Ю.А.</dc:creator>
  <dc:description/>
  <cp:keywords/>
  <dc:language>en-US</dc:language>
  <cp:lastModifiedBy>User</cp:lastModifiedBy>
  <cp:lastPrinted>2017-10-26T15:22:00Z</cp:lastPrinted>
  <dcterms:modified xsi:type="dcterms:W3CDTF">2017-11-27T13:29:00Z</dcterms:modified>
  <cp:revision>4</cp:revision>
  <dc:subject/>
  <dc:title/>
</cp:coreProperties>
</file>