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 129 «Об утверждении  плана реализации муниципальной программы Пролетарского сельского поселения «Управление муниципальными финансами» на 2017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1.2017 № 181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3.12.2016 №129 «Об утверждении плана реализации муниципальной программы Пролетарского сельского поселения «Управление муниципальными финансами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1.2017 № 13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7 год и плановый период 2018 и 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Гавриленко Ю.А.</dc:creator>
  <dc:description/>
  <dc:language>en-US</dc:language>
  <cp:lastModifiedBy>User</cp:lastModifiedBy>
  <cp:lastPrinted>2017-10-26T15:17:00Z</cp:lastPrinted>
  <dcterms:modified xsi:type="dcterms:W3CDTF">2017-11-27T13:28:00Z</dcterms:modified>
  <cp:revision>3</cp:revision>
  <dc:subject/>
  <dc:title/>
</cp:coreProperties>
</file>