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ЙСКАЯ ФЕДЕРАЦ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1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5 № 9 «Об утверждении  плана реализации муниципальной программы Пролетарского сельского поселения «Управление муниципальными финансами» на 2016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1.2017 №2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риложение №1  к постановлению Администрации Пролетарского сельского поселения от 24.10.2013 №106 «</w:t>
      </w:r>
      <w:r>
        <w:rPr>
          <w:sz w:val="24"/>
          <w:szCs w:val="24"/>
        </w:rPr>
        <w:t xml:space="preserve">Об утверждении муниципальной программы Пролетарского сельского поселения «Управления муниципальными финансами», </w:t>
      </w:r>
      <w:r>
        <w:rPr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иложение к распоряжению Администрации Пролетарского сельского поселения от 18.12.2015 № 9 «Об утверждении плана реализации муниципальной программы Пролетар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6.01.2017 № 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8"/>
        <w:gridCol w:w="2251"/>
        <w:gridCol w:w="2110"/>
        <w:gridCol w:w="974"/>
        <w:gridCol w:w="973"/>
        <w:gridCol w:w="1277"/>
        <w:gridCol w:w="1122"/>
        <w:gridCol w:w="1126"/>
        <w:gridCol w:w="1131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  результат  </w:t>
            </w:r>
          </w:p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2.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6 го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993" w:right="68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3:00Z</dcterms:created>
  <dc:creator>Гавриленко Ю.А.</dc:creator>
  <dc:description/>
  <dc:language>en-US</dc:language>
  <cp:lastModifiedBy>User</cp:lastModifiedBy>
  <cp:lastPrinted>2017-02-07T09:43:00Z</cp:lastPrinted>
  <dcterms:modified xsi:type="dcterms:W3CDTF">2017-02-07T06:45:00Z</dcterms:modified>
  <cp:revision>3</cp:revision>
  <dc:subject/>
  <dc:title/>
</cp:coreProperties>
</file>