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 129 «Об утверждении  плана реализации муниципальной программы Пролет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04.2017 №80 «О внесении изменений в приложение  к постановлению Администрации Пролетарского сельского поселения от 24.10.2013 №105 «Об утверждении муниципальной программы Пролетарского сельского поселения «Развитие физической культуры и спорта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23.12.2016 №129 «Об утверждении плана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7 год»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от 28.04.2017 №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физической культуры и спорта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9"/>
        <w:gridCol w:w="2338"/>
        <w:gridCol w:w="2251"/>
        <w:gridCol w:w="847"/>
        <w:gridCol w:w="915"/>
        <w:gridCol w:w="1163"/>
        <w:gridCol w:w="1148"/>
        <w:gridCol w:w="1098"/>
        <w:gridCol w:w="1068"/>
        <w:gridCol w:w="91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6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Ливадная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инспектор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инспектор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инспектор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  «Обеспечение жителей поселения объектами массового спорта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инспектор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инспектор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инспектор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7:00Z</dcterms:created>
  <dc:creator>Customer</dc:creator>
  <dc:description/>
  <dc:language>en-US</dc:language>
  <cp:lastModifiedBy>User</cp:lastModifiedBy>
  <cp:lastPrinted>2016-04-05T17:41:00Z</cp:lastPrinted>
  <dcterms:modified xsi:type="dcterms:W3CDTF">2017-05-04T07:29:00Z</dcterms:modified>
  <cp:revision>3</cp:revision>
  <dc:subject/>
  <dc:title>ПРОЕКТ</dc:title>
</cp:coreProperties>
</file>