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5 № 10 «Об утверждении  плана реализации муниципальной программы Пролетарского сельского поселения «Муниципальная политика» на 2016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2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№1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5 №10 «Об утверждении плана реализации муниципальной программы Пролетарского сельского поселения «Муниципальная политика» на 2016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6.01.2017 №5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828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выявить зоны, требующие приоритетного внимания муниципальных власт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Совершенствование правовой и методической основы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ь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работников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«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ировать численности муниципальных служащих в установленных рамках, не допустить ее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ниципальных 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Единовременные выплаты при увольнении и получении государственной пенсии за выслугу лет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qwerty</dc:creator>
  <dc:description/>
  <cp:keywords/>
  <dc:language>en-US</dc:language>
  <cp:lastModifiedBy>User</cp:lastModifiedBy>
  <cp:lastPrinted>2017-02-07T10:17:00Z</cp:lastPrinted>
  <dcterms:modified xsi:type="dcterms:W3CDTF">2017-02-07T07:22:00Z</dcterms:modified>
  <cp:revision>5</cp:revision>
  <dc:subject/>
  <dc:title/>
</cp:coreProperties>
</file>