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16.01.2017                                                        №6 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18.12.2015 №11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6.01.2017 №26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№1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18.12.2015 № 11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6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>от 16.01.2017  № 6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b/>
          <w:color w:val="000000"/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Повышение уровня пожарной безопасности населения и территории поселения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Приобретение пожарной цистерн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    мероприятие 2.1  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0:00Z</dcterms:created>
  <dc:creator>Гавриленко Ю.А.</dc:creator>
  <dc:description/>
  <dc:language>en-US</dc:language>
  <cp:lastModifiedBy>User</cp:lastModifiedBy>
  <cp:lastPrinted>2016-12-19T09:14:00Z</cp:lastPrinted>
  <dcterms:modified xsi:type="dcterms:W3CDTF">2017-02-07T07:32:00Z</dcterms:modified>
  <cp:revision>3</cp:revision>
  <dc:subject/>
  <dc:title/>
</cp:coreProperties>
</file>