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7                                            №  7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8.12.2015 №12 «Об утверждении  плана реализации муниципальной программы Пролетарского сельского поселения «Развитие транспортной системы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1.2017 №76 «О внесении изменений в Приложение№1  к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2 «Об утверждении плана реализации муниципальной программы Пролетарского сельского поселения «Развитие транспортной системы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6.01.2017 № 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409"/>
        <w:gridCol w:w="850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1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2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5:00Z</dcterms:created>
  <dc:creator>Customer</dc:creator>
  <dc:description/>
  <dc:language>en-US</dc:language>
  <cp:lastModifiedBy>User</cp:lastModifiedBy>
  <cp:lastPrinted>2017-02-07T10:55:00Z</cp:lastPrinted>
  <dcterms:modified xsi:type="dcterms:W3CDTF">2017-02-07T07:55:00Z</dcterms:modified>
  <cp:revision>4</cp:revision>
  <dc:subject/>
  <dc:title>ПРОЕКТ</dc:title>
</cp:coreProperties>
</file>