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аспоряжение 23.12.2016 №134 «Об утверждении  плана реализации муниципальной программы Пролетарского сельского 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витие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на 2017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8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аспоряжение 23.12.2016 №134 «Об утверждении  плана реализации муниципальной программы Пролетарского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витие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на 2017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0.07.2017 №110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  <w:r>
        <w:rPr>
          <w:rFonts w:cs="Times New Roman" w:ascii="Times New Roman" w:hAnsi="Times New Roman"/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23.12.2016 № 134 «Об утверждении плана реализации муниципальной программы Пролетарского сельского поселения «Развитие культуры» на 2016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 Администрации Пролетарского сельского поселения от 10.07.2017 № 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7</w:t>
      </w:r>
      <w:r>
        <w:rPr/>
        <w:t xml:space="preserve"> год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9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ЦБ ПСП»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библиотечного обслуживания для населения Пролетар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84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726,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Пролетарский СДК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культурных ценностей для населен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Пролетарский СДК» Ливадная А.В.(Глава Администрации Пролетарского сельского поселения Воеводина Т. 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84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726,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User</cp:lastModifiedBy>
  <cp:lastPrinted>2016-12-19T09:47:00Z</cp:lastPrinted>
  <dcterms:modified xsi:type="dcterms:W3CDTF">2017-07-10T13:36:00Z</dcterms:modified>
  <cp:revision>6</cp:revision>
  <dc:subject/>
  <dc:title>ПРОЕКТ</dc:title>
</cp:coreProperties>
</file>